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Olsztyn, 06.03.2012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ykonanie usługi konferencyjno-gastronomicz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apytanie ofertowe dotyczy projektu realizowanego przez Fundację Rozwoju Regionalnego „Warmia i Mazury” pn.: </w:t>
      </w:r>
      <w:r>
        <w:rPr>
          <w:rFonts w:cs="Tahoma" w:ascii="Tahoma" w:hAnsi="Tahoma"/>
          <w:b/>
        </w:rPr>
        <w:t>„Akademia dla prawnika i jego pracownika”</w:t>
      </w:r>
      <w:r>
        <w:rPr>
          <w:rFonts w:cs="Arial" w:ascii="Arial" w:hAnsi="Arial"/>
        </w:rPr>
        <w:t xml:space="preserve"> nr WND-POKL.08.01.01-28-269/10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 xml:space="preserve">w ramach Programu Operacyjnego Kapitał Ludzki, Priorytetu VIII. Regionalne kadry gospodarki, Działanie 8.1. Rozwój pracowników </w:t>
        <w:br/>
        <w:t>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ja Rozwoju Regionalnego „Warmia i Mazury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Ratuszowa 5, 10-116 Olszty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Tel.: 89 527 08 98, fax: 89 523 69 85, NIP: 739-343-89-77. Regon: 51963566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 DO SKŁADANIA OFERT NA WYKONANIE USŁUGI KONFERENCYJNO-GASTRONOMI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Zamawiający” należy przez to rozumieć Fundację Rozwoju Regionalnego „Warmia i Mazury”, ul. Ratuszowa 5, 10-116 Olsztyn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j, która ubiega się o udzielenie zamówienia, złożyła  ofertę lub zawarła umowę w sprawie zamówi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inansowanie przedmiotu zamówienia: Zamówienie będzie finansowane ze środków pochodzących z budżetu państwa oraz Unii Europejskiej w ramach Europejskiego Funduszu Społecznego (Program Operacyjny Kapitał Ludzki),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e zamówienia według Wspólnego Słownika zamówień (CPV): </w:t>
      </w:r>
    </w:p>
    <w:p>
      <w:pPr>
        <w:pStyle w:val="Default"/>
        <w:numPr>
          <w:ilvl w:val="2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000000-0 – usługi hotelarskie, restauracyjne,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5120000-7 – usługi hotelarskie w zakresie spotkań i konferencji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i konferencyjno-gastronomicznej dla 30 osób, będących beneficjentami ostatecznymi projektu „Akademia dla prawnika i jego pracownika”.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rFonts w:cs="Arial" w:ascii="Arial" w:hAnsi="Arial"/>
        </w:rPr>
        <w:t xml:space="preserve">W ramach zamówienia zrealizowane zostaną dwa moduły szkoleniowe: </w:t>
        <w:br/>
        <w:t xml:space="preserve"> I – Profesjonalna obsługa klienta biznesowego, II – Rachunkowość </w:t>
        <w:br/>
        <w:t xml:space="preserve">w procesach prawnych. Zajęcia odbywać będą się dla jednej trzydziestoosobowej grupy, średnio co 2 tygodnie, w soboty i niedziele, </w:t>
        <w:br/>
        <w:t>w okresie od kwietnia do lipca 2012 r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szkoleń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oduł I - 64 godzin ( 1 godzina – 1 jednostka lekcyjna: 45 minut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Moduł II – 48 godzin ( 1 godzina – 1 jednostka lekcyjna: 45 minut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>: 112 godzin ( 1 godzina – 1 jednostka lekcyjna: 45 minut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30 osób, które utworzą 1 grupę szkoleniową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Harmonogram zajęć:</w:t>
      </w:r>
    </w:p>
    <w:p>
      <w:pPr>
        <w:pStyle w:val="Normal"/>
        <w:spacing w:lineRule="auto" w:line="360"/>
        <w:ind w:left="1416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zajęć dla 1 grupy , średnio co 2 tygodnie, po dwa dni w tygodniu: sobota, niedziela, w przewidywalnych godzinach od 9:00 do 16:30 z dwoma przerwami kawowymi i jedną obiadową, w okresie od kwietnia do lipca 2012 r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Modułu I odbędą się 4 dwudniowe zjazdy w następujących terminach:</w:t>
      </w:r>
    </w:p>
    <w:p>
      <w:pPr>
        <w:pStyle w:val="Normal"/>
        <w:numPr>
          <w:ilvl w:val="2"/>
          <w:numId w:val="7"/>
        </w:numPr>
        <w:spacing w:before="0" w:after="360"/>
        <w:jc w:val="both"/>
        <w:rPr/>
      </w:pPr>
      <w:r>
        <w:rPr>
          <w:rFonts w:cs="Tahoma" w:ascii="Tahoma" w:hAnsi="Tahoma"/>
          <w:b/>
        </w:rPr>
        <w:t>14-15.04.2012 r.,</w:t>
      </w:r>
    </w:p>
    <w:p>
      <w:pPr>
        <w:pStyle w:val="Normal"/>
        <w:numPr>
          <w:ilvl w:val="2"/>
          <w:numId w:val="7"/>
        </w:numPr>
        <w:spacing w:before="0" w:after="360"/>
        <w:jc w:val="both"/>
        <w:rPr/>
      </w:pPr>
      <w:r>
        <w:rPr>
          <w:rFonts w:cs="Tahoma" w:ascii="Tahoma" w:hAnsi="Tahoma"/>
          <w:b/>
        </w:rPr>
        <w:t xml:space="preserve">21-22.04.2012 r.,             </w:t>
      </w:r>
    </w:p>
    <w:p>
      <w:pPr>
        <w:pStyle w:val="Normal"/>
        <w:numPr>
          <w:ilvl w:val="2"/>
          <w:numId w:val="7"/>
        </w:numPr>
        <w:spacing w:before="0" w:after="360"/>
        <w:jc w:val="both"/>
        <w:rPr/>
      </w:pPr>
      <w:r>
        <w:rPr>
          <w:rFonts w:cs="Tahoma" w:ascii="Tahoma" w:hAnsi="Tahoma"/>
          <w:b/>
        </w:rPr>
        <w:t>05-06.05.2012 r.,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-20.05.2012 r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Modułu II odbędą się 3 dwudniowe zjazdy w następujących terminach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</w:rPr>
        <w:t>16-17.06.2012 r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</w:rPr>
        <w:t>07-08.07.2012 r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</w:rPr>
        <w:t>21-22.07.2012 r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wykonania usługi należy uwzględnić koszty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- wynajęcia sali szkoleniowej na każdy dzień szkoleniowy (łącznie 14 dni, </w:t>
        <w:br/>
        <w:t>w tym 8 – Moduł I, 6-Moduł II) 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łków – 1 obiad w każdym dniu dla uczestników, trenera (łącznie 434 sztuki, w tym: 248-Moduł I, 186-Moduł II)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rwy kawowej - dwie przerwy przypadające na jeden dzień szkoleniowy, (łącznie 868 sztuk, w tym: 496-Moduł I, 372-Moduł I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nie usługi konferencyjno-gastronomicznej w okresie od  kwietnia do lipca 2012 r. w mieście Olsztyn w woj. warmińsko-mazurskim, dla Beneficjentek i Beneficjentów Ostatecznych projektu „Akademia dla prawnika </w:t>
        <w:br/>
        <w:t>i jego pracownika”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e usługi konferencyjno-gastronomicznej przez Wykonawcę obejmować będzie zapewnienie dla 30 uczestników szkoleń oraz dla osób zaangażowanych w ich realizację (trenerzy) na każdym z 7 zjazdów szkoleniowych (14 dni): przerw kawowych, posiłków oraz sali konferencyjn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ewnienie wyżywienia dla uczestników szkolenia i osób zaangażowanych w ich realizację (trenerzy), w przypadku każdego szkolenia dwudniowego, obejmować będzie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obiady (1 każdego dnia) – w formie bufetu lub obiadu zasiadanego, w każdym dniu. Na każdy dzień musi być przygotowane inne menu, składające się przynajmniej z: 1 zupy, 1 ciepłego dania głównego oraz wody mineralnej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4 przerwy kawowe (dwie pierwszego dnia, dwie drugiego dnia) składające się </w:t>
        <w:br/>
        <w:t xml:space="preserve">z kawy, herbaty, wody, ciastek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andard obiektu nie niższy niż dla hoteli zaszeregowanych do kategorii ***. Stały dostęp do Internetu na sali szkoleniowej. Podjazd dla osób niepełnosprawnych. Bezpłatny parking dla uczestników szkoleń i trenerów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ewnienie w godzinach trwania szkolenia 1 sali szkoleniowej dla 30 osób wyposażonej w </w:t>
      </w:r>
      <w:r>
        <w:rPr>
          <w:rFonts w:cs="Arial" w:ascii="Arial" w:hAnsi="Arial"/>
        </w:rPr>
        <w:t>instalację klimatyzacji z agregatami chłodniczymi umieszczonymi poza salą szkoleniową</w:t>
      </w:r>
      <w:r>
        <w:rPr>
          <w:rFonts w:cs="Arial" w:ascii="Arial" w:hAnsi="Arial"/>
          <w:color w:val="000000"/>
        </w:rPr>
        <w:t>, ekran projekcyjny, flipchar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a sali szkoleniowej zgodnie z wymogami Wytycznych dotyczących oznaczania projektów w ramach PO KL z dnia 04.02.2009 r.;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>z dopiskiem „Oferta na wykonanie usługi konferencyjno-gastronomicznej 269/10-01”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Fundacja Rozwoju Regionalnego „Warmia </w:t>
              <w:br/>
              <w:t>i Mazury” Biuro Projek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Ratuszowa 5, 10-116 Olsztyn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nieprzekraczalnym terminie do dnia 16.03.2012r., do godziny 16:00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e odpowiednim potencjałem technicznym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4. Dysponują osobami zdolnymi do wykonywania zamówie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10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</w:t>
              <w:br/>
              <w:t xml:space="preserve">w okresie </w:t>
            </w:r>
            <w:r>
              <w:rPr>
                <w:rFonts w:cs="Arial" w:ascii="Arial" w:hAnsi="Arial"/>
              </w:rPr>
              <w:t>od 14.04.2012 r. do 22.07.2012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dalena Warno – Kierownik projek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Rutkowski – Asystent kierownika/specjalista ds. monitoringu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. 89 527 08 98, sekretariat@frr.olsztyn.pl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 pkt 8 Ustawy z dnia 29.01.2004r. Prawo Zamówień Publicznych (Dz. U. z 2007 r. Nr 233 poz. 1655) wobec zamówienia nie stosuje się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wentualnym wybraniu Państwa oferty zostaniecie Państwo poinformowani poprzez złożenie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pieczęć Wykonawcy/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Regionalnego „Warmia i Mazury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Ratuszowa 5, 10-116 Olszty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wiązując do ogłoszenia z dnia 06.03.2012r. o zapytaniu ofertowym dotyczącym zamówienia na wykonanie usługi konferencyjno-gastronomicznej w ramach projektu „Akademia dla prawnika i jego pracownika” współfinansowanego przez Unię Europejską ze środków Europejskiego Funduszu społecznego </w:t>
      </w:r>
      <w:r>
        <w:rPr>
          <w:rFonts w:cs="Tahoma" w:ascii="Tahoma" w:hAnsi="Tahoma"/>
          <w:b/>
        </w:rPr>
        <w:t>oferujemy wykonanie usługi konferencyjno-gastronomicznej</w:t>
      </w:r>
      <w:r>
        <w:rPr>
          <w:rFonts w:cs="Tahoma" w:ascii="Tahoma" w:hAnsi="Tahoma"/>
        </w:rPr>
        <w:t xml:space="preserve"> zgodnie z wymogami opisu przedmiotu zamówienia </w:t>
        <w:br/>
        <w:t>i specyfikacją istotnych warunków zamówienia wycenionych na kwot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najęcia sali szkoleniowej – </w:t>
      </w:r>
      <w:r>
        <w:rPr>
          <w:rFonts w:cs="Tahoma" w:ascii="Tahoma" w:hAnsi="Tahoma"/>
        </w:rPr>
        <w:t>brutto…………………………… złotych (słownie………………………………………….złotych………/100 groszy brutto) – cena jednostko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posiłków - obiad – brutto……………………złotych(słownie:…………………………………………                                                                                                        …………………….złotych………/100 groszy brutto) – cena jednostko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erwy kawowej </w:t>
      </w:r>
      <w:r>
        <w:rPr>
          <w:rFonts w:cs="Tahoma" w:ascii="Tahoma" w:hAnsi="Tahoma"/>
        </w:rPr>
        <w:t>-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brutto…………złotych (słownie:……………………….złotych………/100 groszy brutto) – cena jednostkow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14.04.2012r. do 22.07.2012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dost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7:00Z</dcterms:created>
  <dc:creator>Wiktor Hajdenrajch</dc:creator>
  <dc:description/>
  <cp:keywords/>
  <dc:language>en-US</dc:language>
  <cp:lastModifiedBy>FRR Warmia i Mazury</cp:lastModifiedBy>
  <cp:lastPrinted>2012-03-07T12:13:00Z</cp:lastPrinted>
  <dcterms:modified xsi:type="dcterms:W3CDTF">2012-03-07T11:30:00Z</dcterms:modified>
  <cp:revision>12</cp:revision>
  <dc:subject/>
  <dc:title>ZAPYTANIE OFERTOWE</dc:title>
</cp:coreProperties>
</file>